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SAILA. HIZKUNTZA POLITIKARAKO SAILBURUORDETZA. EUSKARA SUSTATZEKO ZUZENDARIT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ZIOAREN ETA KOMUNIKAZIOAREN TEKNOLOGIEN (IKT) INBENTARIO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IEKTUAREN GAINEKO INFORMAZIOA BILTZEKO FITXA</w:t>
            </w:r>
          </w:p>
        </w:tc>
      </w:tr>
    </w:tbl>
    <w:p>
      <w:pPr>
        <w:pStyle w:val="Normal"/>
        <w:rPr/>
      </w:pPr>
      <w:r>
        <w:rPr>
          <w:lang w:val="eu-ES"/>
        </w:rPr>
        <w:t>* dutenak beharrezkoak dira; gainerakoak betetzea oso komenigarria d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6431"/>
      </w:tblGrid>
      <w:tr>
        <w:trPr/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ena*</w:t>
            </w:r>
          </w:p>
        </w:tc>
        <w:tc>
          <w:tcPr>
            <w:tcW w:w="6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iektu-mota (1)*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loak: lotutako lan-azpiarloa (2)*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buruak/Azalpena*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tatzaileak*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iektua egitearen arduradunak*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e agente kolaboratzaileak*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dueraren eremua*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tzaileak / Erabiltzaileak*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ekizun adierazgarria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duera nagusiak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abilitako baliabideak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knologiaren deskribapena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oera (3)*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hentasuna (4)*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e planifikatua*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e erreala*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mentsio ekonomikoak*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uz lagundu duen entitatea eta zenbatekoa*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iltasunak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tzak / Balorazioa*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tutako aterakinak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raipena- Geroko jarduerak- Lotutako proiektuak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katuratzeko eta banatzeko burututako ekintzak*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begoa*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sko Jaurlaritzaren erabilera-eskubideak*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HARRA:</w:t>
      </w:r>
      <w:r>
        <w:rPr/>
        <w:t xml:space="preserve"> jasotako datu guztiak ez dira Interneten erakutsiko (dimentsio ekonomikoa, jasotako diru-laguntzak…); dena den, beharrezkoa da horiek fitxan jasotz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Proiektu-mota: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+G+b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kazioen / Produktuen garapena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tapena / Merkaturatz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Lan-arloak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zkuntza-baliabideak eta -tresnak - ahots-baliabidea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- lexikoa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- hiztegia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- zuzentzailea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- lematizatzailea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- dokumentu eleaniztunen edizio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- OCR sistema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- terminologia-bankua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- ontologia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- analizatzailea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- etiketatzailea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- tesaurusa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- datu-base lexikala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- corpusa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- bestelako lanabesa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kuntza/e-learning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zulpengintzari laguntzeko tresnak - itzulpen-memoria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- itzulpen automatikorako produktua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- bestelakoa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interaktibo aurreratuak/  - Ahots-ezagutza automatiko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- Galderak erantzuteko sistema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- Ahotsaren bidezko identifikazio biometriko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- Ahotsaren sintes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- Bestelakoa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zioaren eta jakintzaren kudeaketa - dokumentuen berreskurape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- informazio-erauzke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- laburpen automatiko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- dokumentu sailkatzailea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- dokumentuak bideratze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- dokumentuak multzokatze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- dokumentuak iragazte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- testu-sorkuntza automatiko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- bestelakoa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skarazko softwarea/ - Bulegotik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- Enpresa-kudeake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- Erabilera orokorreko tresnak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- Irakaskuntz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- Hizkuntz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- Aisiald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- Internet tresna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- Softwareari lotutako dokumentazio tekniko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-Bestelakoa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ien industria (Euskarazko eduki digitalak sortze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- inklusio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er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Egoera: Amaitua / Aurreikusia / Egiteko bidean / Etengabe eguneratzen</w:t>
      </w:r>
    </w:p>
    <w:p>
      <w:pPr>
        <w:pStyle w:val="Normal"/>
        <w:rPr/>
      </w:pPr>
      <w:r>
        <w:rPr/>
        <w:t>(4) Lehentasuna : Handia / Ertaina / Txik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character" w:styleId="WW8Num1z0">
    <w:name w:val="WW8Num1z0"/>
    <w:qFormat/>
    <w:rPr>
      <w:rFonts w:ascii="Wingdings" w:hAnsi="Wingdings" w:cs="Times New Roman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Wingdings" w:hAnsi="Wingdings" w:cs="Times New Roman"/>
      <w:color w:val="000000"/>
      <w:sz w:val="18"/>
    </w:rPr>
  </w:style>
  <w:style w:type="character" w:styleId="WW8Num4z0">
    <w:name w:val="WW8Num4z0"/>
    <w:qFormat/>
    <w:rPr>
      <w:rFonts w:ascii="Wingdings" w:hAnsi="Wingdings" w:cs="Times New Roman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02:00Z</dcterms:created>
  <dc:creator>PABLO</dc:creator>
  <dc:description/>
  <cp:keywords/>
  <dc:language>en-US</dc:language>
  <cp:lastModifiedBy>ej04346l</cp:lastModifiedBy>
  <cp:lastPrinted>2008-01-10T10:08:00Z</cp:lastPrinted>
  <dcterms:modified xsi:type="dcterms:W3CDTF">2008-03-28T12:50:00Z</dcterms:modified>
  <cp:revision>15</cp:revision>
  <dc:subject/>
  <dc:title>KULTURA SAILA</dc:title>
</cp:coreProperties>
</file>